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Лицензионному договору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</w:rPr>
        <w:t>№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ЦНК-Л-/2021 от «--» декабря 2021 г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атериалов курса «Введение в машинное обуч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дение в искусственный интеллект, введение в курс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водное занятие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Python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менные и условный оператор 1 часть 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менные и условный оператор 2 часть 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менные и условный оператор 3 часть 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иклы и работа со строками 1 часть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клы и работа со строками 2 часть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иклы и работа со строками 3 часть 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иски и словари часть 1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ки и словари часть 2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иски и словари часть 3 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иски и словари часть 4 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 с файлами часть 1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файлами часть 2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ункции часть 1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ункции часть 2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и часть 3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ы объектно-ориентированного программирования часть 1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ы объектно-ориентированного программирования часть 2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объектно-ориентированного программирования часть 3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ческие материалы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upit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tebook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нализ данных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анализ данных часть 1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анализ данных часть 2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анализ данных часть 3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анализ данных часть 4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анализ данных часть 5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таблицами и подготовка данных часть 1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аблицами и подготовка данных часть 2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аблицами и подготовка данных часть 3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аблицами и подготовка данных часть 3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уализация данных часть 1 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изация данных часть 2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изация данных часть 3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изация данных часть 4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изация данных часть 5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ейная алгебра с Numpy часть 1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 алгебра с Numpy часть 2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 алгебра с Numpy часть 3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 алгебра с Numpy часть 4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ка и теория вероятности часть 1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и теория вероятности часть 2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и теория вероятности часть 3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и теория вероятности часть 4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и теория вероятности часть 5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ие материалы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upit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tebook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ашинное обучение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в машинное обучение часть 1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в машинное обучение часть 2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в машинное обучение часть 3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машинное обучение часть 4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ейная регресс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 1 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 регресс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 2 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 регресс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3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 регресс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4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стическая регрессия часть 1 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стическая регрессия часть 2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стическая регрессия часть 3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стическая регрессия часть 4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стическая регрессия часть 5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ево решений и случайный лес часть 1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 решений и случайный лес часть 2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 решений и случайный лес часть 3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 решений и случайный лес часть 4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 решений и случайный лес часть 5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самбли часть 1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и часть 2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и часть 3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и часть 4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ласса игрока Dota 2. Проект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ие материалы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upit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tebook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ешение задачи классификации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редсказание транзакций. Проект 1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казание транзакций. </w:t>
      </w:r>
      <w:r>
        <w:rPr>
          <w:rFonts w:cs="Times New Roman" w:ascii="Times New Roman" w:hAnsi="Times New Roman"/>
          <w:sz w:val="24"/>
          <w:szCs w:val="24"/>
          <w:lang w:val="en-US"/>
        </w:rPr>
        <w:t>Проек</w:t>
      </w:r>
      <w:r>
        <w:rPr>
          <w:rFonts w:cs="Times New Roman" w:ascii="Times New Roman" w:hAnsi="Times New Roman"/>
          <w:sz w:val="24"/>
          <w:szCs w:val="24"/>
        </w:rPr>
        <w:t>т 2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5.3 Практические материалы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upit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tebook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екомендательные 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рекомендательные системы часть 1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рекомендательные системы часть 2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овая рекомендательная система. Проект 1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овая рекомендательная система. Проект 2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нтная рекомендательная система. Проект 1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ентная рекомендательная система. Проект 2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аборативная рекомендательная система. Проект 1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аборативная рекомендательная система. Проект 2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аборативная рекомендательная система. Проект 3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0 Практические материалы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upit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tebook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йросети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ейросетями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бучения нейросетей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сети. Проект 1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сети. Проект 2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ие материалы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upit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tebook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работка естественного языка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ведение в NL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методов обработки естественного языка 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но-ответные системы. Проект часть 1 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но-ответные системы. Проект часть 2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но-ответные системы. Проект часть 3 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ие материалы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upit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tebook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тоговое занят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9.1Итоговое занятие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3:36:00Z</dcterms:created>
  <dc:creator>Инна</dc:creator>
  <dc:description/>
  <dc:language>en-US</dc:language>
  <cp:lastModifiedBy>Инна</cp:lastModifiedBy>
  <dcterms:modified xsi:type="dcterms:W3CDTF">2022-09-17T13:37:00Z</dcterms:modified>
  <cp:revision>1</cp:revision>
  <dc:subject/>
  <dc:title/>
</cp:coreProperties>
</file>